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>до міської комплексної Програми</w:t>
      </w:r>
    </w:p>
    <w:p>
      <w:pPr>
        <w:pStyle w:val="Normal"/>
        <w:ind w:left="10620" w:firstLine="708"/>
        <w:rPr/>
      </w:pPr>
      <w:r>
        <w:rPr>
          <w:lang w:val="uk-UA"/>
        </w:rPr>
        <w:t>«Турбота» на 2018-2022 роки</w:t>
      </w:r>
    </w:p>
    <w:p>
      <w:pPr>
        <w:pStyle w:val="Normal"/>
        <w:ind w:left="10980" w:firstLine="708"/>
        <w:rPr>
          <w:b/>
          <w:b/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</w:r>
      <w:r>
        <w:rPr>
          <w:b/>
          <w:i/>
          <w:sz w:val="16"/>
          <w:szCs w:val="16"/>
          <w:lang w:val="uk-UA"/>
        </w:rPr>
        <w:t xml:space="preserve">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ходи міської комплексної Програми «Турбота» на 2018-2022 ро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50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іл 1. Соціальна та матеріальна підтримка малозахищених верств населе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планомірного обстеження матеріально-побутових умов проживання осіб похилого віку, осіб з інвалідністю, ветеранів війни, багатодітних та малозабезпечених сімей, постраждалих та ліквідаторів наслідків аварії на Чорнобильській АЕ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 метою визначення осіб, які гостро потребують соціальної допомог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соціальних питань та охорони здоров’я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- ДСП та ОЗ), комунальний заклад «Територіальний центр соціального обслуговування (надання соціальних послуг)                          м. Южноукраїнська» (далі - КЗ ТЦСО), Южноукраїнський міський центр соціальних служб для сім’ї, дітей та моло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 – ЦССС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роз’яснювальної роботи, проведення профілактичних бесід з особами похилого віку щодо дотримання заходів особистої безпеки. Проведення семінарів, засідань «круглих столів» з питань взаємодії у профілактиці злочинних посягань на осіб похилого ві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жноукраїнське відділення поліції Первомайського відділу Головного управління Національної поліції в Миколаївській області (далі – ЮВ ПП ГУ НПМ) (за погодженням), ДСП та ОЗ, ЦСССДМ, 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та виплата компенсацій та допомог гарантованих Законами України та іншими нормативними акт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ного медичного обстеження людей похилого віку, які мають потребу в медико-соціальній допомозі, розробка медичних рекомендацій з їх оздоровлен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Южноукраїнська міська лікарня» (далі – КЗ Ю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оздоровлення людей похилого віку та осіб з інвалідністю в стаціонарі на до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ЮМЛ, Южноукраїнська міська організація Товариство Червоного Хреста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алі – ТЧХУ) (за погодженн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соціальних послуг населенню міста безкоштовно та на платній основ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консультативної допомоги громадянам похилого віку та соціальним робітникам з питань організації медичної допомоги, організація циклу занять для соціальних робітників з навчання їх навичкам, необхідним для обслуговування осіб похилого віку, осіб з інвалідн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ЮМ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фінансової підтримки міських громадських організацій для здійснення їх статутної діяльност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color w:val="000000"/>
                <w:lang w:val="uk-UA"/>
              </w:rPr>
              <w:t xml:space="preserve">адання одноразової матеріальної допомоги </w:t>
            </w:r>
            <w:r>
              <w:rPr>
                <w:lang w:val="uk-UA"/>
              </w:rPr>
              <w:t>громадянам, які постраждали внаслідок Чорнобильської катастрофи (І категорії) та дітям з інвалідністю, які постраждали від Чорнобильської катастроф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одноразової матеріальної допомоги учасникам бойових дій у роки Другої світової війни до річниць Перемоги над нацизмом у роки Другої світової війни та визволення України від фашистських загарбникі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аз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щомісячної матеріальної допомоги учасникам визволення Миколаївської області від фашистських загарбникі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ільгової передплати на міські періодичні видання учасникам бойових дій у роки Другої світової війни, особам з інвалідністю учасникам антитерористичної операції, Почесним громадянам міста Южноукраїнська та особам з інвалідністю І групи загального захворюван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ільгового зубопротезування ветеранів війни та праці, непрацюючих осіб з інвалідн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сткове відшкодовування витрат ветеранам війни на лікарські засоби при амбулаторному лікуванні за рецептами лікарів згідно з Переліком ліків, які надаються безкоштовн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луховими апаратами ветеранів війни та осіб з інвалідністю з вадами слух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безоплатним користуванням «соціальним пакетом» державного та громадського телебачення одиноких та одиноко проживаючих пенсіонерів, осіб з інвалідністю І та ІІ групи, багатодітних сімей, де виховується троє і більше ді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ивітань з ювілеєм учасників бойових дій у роки Другої світової війни, яким виповнилось 90, 95, 100 років і більш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щомісячної стипендії особам похилого віку та ветеранам війни, яким виповнилось 100 і більше рокі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капітальних та поточних ремонтів квартир осіб з інвалідністю внаслідок Другої світової війни та осіб, які мають особливі заслуги перед Батьківщино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інфраструктури міського господарства Южноукраїнської міської ради (далі – ДІМГ), 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шкодування витрат за пільговий проїзд автомобільним та залізничним транспортом окремих категорій громадян на міських, приміських та спеціальних дачних маршрутах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учасникам бойових дій у роки Другої світової війни, сім’ям, загиблих військовослужбовців в Афганістані 100% знижку по оплаті за комунальні послуги та електроенергі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одноразової матеріальної допомоги сім’ям загиблих та померлих учасників бойових дій в Афганістані, особам з інвалідністю внаслідок війни в Афганістан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Надання безкоштовних соціальних послуг та здійснення підтримки дітей, молоді, сімей, які опинилися в складних життєвих обставинах. Співпраця зі спеціалізованою службою «Клініка дружня до молоді» при комунальному закладі «Южноукраїнська міська лікарня». Проведення роботи щодо залучення волонтерів до практичної соціальної діяльност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СССД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Ю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адресної грошової допомоги малозабезпеченим особам та сім’ям, які перебувають у складних життєвих обставин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малозабезпечених громадян похилого віку, осіб з інвалідністю, сімей з дітьми, осіб, які опинились в скрутній життєвій ситуації, гарячим харчуванням та продуктовими набора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осіб з інвалідністю, ветеранів війни та малозабезпечених ветеранів праці, багатодітних сімей, одиноких та одиноко проживаючих пенсіонерів, Почесних громадян приладами обліку вод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М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еяких категорій громадян побутовою технікою та оргтехнікою, установки та налагодження виданої техні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на поховання категорій осіб, які не перебували у трудових відносинах з підприємством, установою, організацією, не вносили кошти в фонд соціального страхування по тимчасовій непрацездатності, виконавцю волевиявлення померлого або особі, яка зобов</w:t>
            </w:r>
            <w:r>
              <w:rPr/>
              <w:t>’</w:t>
            </w:r>
            <w:r>
              <w:rPr>
                <w:lang w:val="uk-UA"/>
              </w:rPr>
              <w:t>язалася поховати померлог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коштів на поховання одиноких громадян міста і осіб без визначеного місця проживан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Служба комунального господарства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 - КП СКГ), ДСП та ОЗ, 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соціально-педагогічних послуг в «Університеті третього віку» та впровадження інклюзивного туризму для осіб похилого віку та осіб з інвалідн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ідшкод</w:t>
            </w:r>
            <w:r>
              <w:rPr>
                <w:lang w:val="uk-UA"/>
              </w:rPr>
              <w:t>ування</w:t>
            </w:r>
            <w:r>
              <w:rPr/>
              <w:t xml:space="preserve"> варт</w:t>
            </w:r>
            <w:r>
              <w:rPr>
                <w:lang w:val="uk-UA"/>
              </w:rPr>
              <w:t>ос</w:t>
            </w: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встановлення на пільгових умовах квартирних телефонів</w:t>
            </w:r>
            <w:r>
              <w:rPr/>
              <w:t xml:space="preserve"> та нада</w:t>
            </w:r>
            <w:r>
              <w:rPr>
                <w:lang w:val="uk-UA"/>
              </w:rPr>
              <w:t xml:space="preserve">ння </w:t>
            </w:r>
            <w:r>
              <w:rPr/>
              <w:t xml:space="preserve">пільг на абонентську плату за користування </w:t>
            </w:r>
            <w:r>
              <w:rPr>
                <w:lang w:val="uk-UA"/>
              </w:rPr>
              <w:t xml:space="preserve">стаціонарним </w:t>
            </w:r>
            <w:r>
              <w:rPr/>
              <w:t>телефоном окремим категоріям громадян</w:t>
            </w:r>
            <w:r>
              <w:rPr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артості проїзду на автомобільному та залізничному транспорті один раз на рік до будь-якого населеного пункту України та у зворотному напрямку громадянам, як постраждали внаслідок Чорнобильської катастрофи І категорії у розмірі 100%, ІІ категорії у розмірі 50%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Почесним громадянам міста Южноукраїнська пільг на оплату житлово-комунальних послуг, послуг кабельного телебачення та послуг стаціонарного телефонного зв’яз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з торгівельними підприємствами міста щодо організації продажу продуктів та товарів першої необхідності за соціальними ціна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. Соціальна адаптація бездомних громадян та осіб звільнених з місць позбавлення вол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ння працевлаштуванню та професійному навчанню, перенавчанню осіб, звільнених з місць позбавлення волі, на діючих підприємствах, в установах та організаціях міста незалежно від форм власност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ий міський центр зайнятості (далі МЦЗ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погодженн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пагування серед осіб, звільнених з місць позбавлення волі, форми активної підтримки зайнятості у вигляді громадських робі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ЦЗ, 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оціального патрулювання з метою виявлення бездомних громадя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СП та ОЗ, ЮВ ПП ГУ НПМ, ЦСССДМ, Южноукраїнський міський сектор Головного управління ДСНС України в Миколаївській області, 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психологічних, соціально-педагогічних, соціально-медичних, соціально-економічних, юридичних, інформаційних послуг бездомним громадянам та особам, які звільнилися з місць позбавлення вол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ЦСССДМ, КЗ ТЦСО, Южноукраїнське бюро безоплатної вторинної правов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функціонування «соціальних палат» в комунальному закладі «Южноукраїнська міська лікарня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СП та ОЗ, КЗ ЮМ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ТЦС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функціонування пунктів обігріву, місць тимчасового проживання бездомних громадян та осіб, звільнених з місць позбавлення вол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ЦСССД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ТЧ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житлового фонду комунальної власності для соціального призначення, у тому числі соціальних гуртожиткі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 роки</w:t>
            </w:r>
          </w:p>
        </w:tc>
      </w:tr>
      <w:tr>
        <w:trPr>
          <w:trHeight w:val="529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діл 3. Соціальний захист осіб з обмеженими фізичними можливостя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 Соціально-медичне обслуговування осіб з обмеженими фізичними можливостями, психічними захворюваннями та розумовою відсталістю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собам з обмеженими фізичними можливостями, з психічними захворюваннями та розумовою відсталістю платних соціальних послу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благодійної допомоги особам з обмеженими фізичними можливостями і особам з психічними захворюваннями та розумовою відстал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ТЧ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дання пільг окремим категоріям громадян по оплаті за житлово-комунальні послуг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дання особам з інвалідністю індивідуальних програм реабілітації та здійснення контролю за наявністю і виконанням в установах, організаціях та на підприємствах усіх форм власності індивідуальних програм реабілітації та адаптації осіб з обмеженими фізичними можливост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Ю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ня виявлення та медичного спостереження, експертної оцінки ступеня втрати працездатності осіб з розумовою відсталістю, а також медико-реабілітаційного супроводжен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Ю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овнення централізованого банку даних з проблем осіб з інвалідністю, які потребують забезпечення санаторно-курортним лікуванням, спеціальним автотранспортом, технічними та іншими засобами реабілітації, виробами медичного призначен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реалізації права на освіту дітей з обмеженими фізичними можливостями (в тому числі з вадами зору та слуху), психічними захворюваннями та розумовою відсталістю у дошкільних, позашкільних і загальноосвітніх навчальних заклад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 (далі - У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комплексного обстеження сімей, де проживають особи з розумовою відсталістю, розробка і впровадження індивідуальних планів догляду за особами з розумовою відсталістю, враховуючи їх особливі потреб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ЮМ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Надання матеріальної допомоги малозабезпеченим особам з інвалідністю на лікування та вирішення соціально-побутових пробле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асткове відшкодування витрат особам з </w:t>
            </w:r>
            <w:r>
              <w:rPr>
                <w:color w:val="000000"/>
                <w:lang w:val="uk-UA"/>
              </w:rPr>
              <w:t>інвалідністю І групи, стомованим особам з інвалідністю та дітям з інвалідністю для придбання технічних та інших засобів реабілітації, виробів медичного призначен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анаторно-курортним лікуванням ветеранів війни, праці та осіб з інвалідн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ільговими лікарськими засобами за рецептами лікарів осіб з інвалідністю І та ІІ групи (хворих на бронхіальну астму, епілепсію та з психічними захворюваннями) при амбулаторному лікуванні, згідно з Переліком ліків, які надаються безкоштовно або на пільгових умов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Ю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 Соціальна реабілітація дітей з інвалідністю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комплексного обстеження сімей, де виховуються діти з інвалідністю, забезпечення якісного складання індивідуальних програм реабілітації дітей з інвалідністю із залученням фахівців медицини, освіти, соціальних служб для сім’ї, дітей та молод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ТЦСО,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ЮМ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СССДМ,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оціального супроводу та психологічної підтримки батьків, які виховують дітей з обмеженими можливост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ання індивідуальних програм реабілітації дітей з інвалідністю з метою впровадження єдиного супроводу дітей з інвалідн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Ю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навчальних закладах занять з питань захисту прав та толерантного ставлення до осіб з обмеженими фізичними можливостями, психічними захворюваннями та розумовою відстал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О, ЦСССДМ, Державний навчальний заклад «Южноукраїнський професійний ліцей» (далі – ЮПЛ) (за узгодженн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едичного супроводу дітей з інвалідністю у відділені соціальної реабілітації дітей-інваліді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льговими лікарськими засобами за рецептами лікарів дітей з інвалідністю при амбулаторному лікуванні, згідно з Переліком ліків, які надаються безкоштовно або на пільгових умов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Ю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тей з інвалідністю, які знаходяться у відділені соціальної реабілітації дітей-інвалідів навчальним сніданком або повноцінним харчування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заняття в спортивних секціях дітей з інвалідн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. Професійна адапта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соціальних послуг особам з інвалідністю та дітям з інвалідністю, які навчаються у професійно-технічному навчальному закладі із залученням волонтері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СССД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ння підвищенню конкурентоспроможності осіб з інвалідністю шляхом підготовки, перепідготовки та підвищення кваліфікації за професіями (спеціальностями) відповідно до потреби ринку з урахуванням їх професійних знань, навичок, побажань та виходячи із рекомендацій комісії медико-соціальної експертиз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Ц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ння залученню осіб з обмеженими можливостями на навчання до професійно-технічних та вищих навчальних закладі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професійної реабілітації та сприяння оздоровленню працездатних осіб з інвалідн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ЮМЛ, МЦ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загальної координації працевлаштування осіб з інвалідністю, ведення інформаційного банку даних про осіб з інвалідністю, які бажають працювати та проходять (пройшли) професійну реабілітацію в центрах професійної реабілітації осіб з інвалідністю, моніторинг їх працевлаштування. Здійснення психологічної підтримки в процесі професійної адаптації після працевлаштуванн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Ц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истематичного оновлення централізованого банку даних щодо осіб з інвалідністю відомостями про осіб, що пройшли огляд медико-соціальною експертною комісією та лікувально-консультативної комісії лікувально-профілактичних закладів з урахуванням характеру, причин інвалідності, освітнього і професійного рівня, потреби у зайнятості та працевлаштуванн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Ю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ладання угоди з навчальними закладами, роботодавцями щодо навчання та працевлаштування осіб з інвалідн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Ц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особам з інвалідністю, які звернулись за сприянням у працевлаштуванні, соціальних послуг з пошуку роботи, інформаційних та консультативних послуг, пов’язаних з працевлаштування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Ц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довження практики погодження з громадськими організаціями осіб з інвалідністю проектів програм, що стосуються інтересів осіб з інвалідністю. Залучення їх до участі у заходах за профіле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СП та ОЗ, управління молоді, спорту та культури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 – У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рияння створенню малих підприємств, артілей з метою створення нових робочих місць для працевлаштування осіб з інвалідніст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е товариство інвалі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. Безбар’єрне міст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умов для обслуговування людей з обмеженими фізичними можливостями та надання необхідних послуг з ремонту взуття, одягу, складної побутової техніки, послуг перукарень, що надають побутові послуги населенн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містобудування, архітектури та розвитку інфраструктури Южноукраїнської міської ради (далі – УМА та РІ), ДІМГ, ДСП та ОЗ, 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ий перегляд та затвердження переліку об’єктів житлового і цивільного призначення, що підлягають першочерговому обладнанню і пристосуванню для проживання або обслуговування в них людей з обмеженими фізичними можливост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МА та Р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, 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контролю за забезпеченням спеціальними вивісками з відповідними ознаками будівель та пандусами державних і місцевих органів влади, органів судової влади та прокуратури, праці та соціального захисту населення, пенсійного фонду і соціального страхування, лікувально-профілактичних закладів, реабілітаційних установ, санаторно-оздоровчих закладів, медико-соціальних експертних комісій, навчальних закладів та закладів культури, вокзалі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МА та Р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штування безперешкодним доступом базових дошкільних та загальноосвітніх закладів для навчання і виховання дітей з інвалідністю, які пересуваються на візках, у разі їх навчання безпосередньо у даному заклад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будинків, де проживають особи з інвалідністю, необхідним обладнанням для їх безперешкодного руху та безперебійної роботи ліфті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лово-експлуатаційне об’єдн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штування спеціальних місць паркування автомобілів, які забезпечують перевезення осіб з інвалідністю, спеціальними знаками та розмітко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М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пеціалізованого транспорту, пристосованого для перевезення пасажирів з обмеженими фізичними можливост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пільг особам з інвалідністю, членам їх сімей, законним представникам осіб з інвалідністю (дітей з інвалідністю), підприємствам, установам, організаціям громадських організацій інвалідів та сфери соціального захисту населення на безоплатне паркування і зберігання транспортних засобів на автостоянках (крім гаражних кооперативів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 потребою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. Культура, відпочинок, фізкультура і спор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озвитку творчих здібностей та залучення осіб з обмеженими фізичними можливостями до участі в культурно-мистецьких заход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СК, ДСП та О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СССДМ, У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заходів для малозахищених верств населення з нагоди відзначе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ового року та Різдва Христового (1 січня та 7 січ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вшанування учасників бойових дій на території інших держав              (15 лют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визволення с.Костянтинівки (23 берез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визволення Миколаївської області від фашистських загарбників            (28 берез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Міжнародного дня визволення в</w:t>
            </w:r>
            <w:r>
              <w:rPr/>
              <w:t>’</w:t>
            </w:r>
            <w:r>
              <w:rPr>
                <w:lang w:val="uk-UA"/>
              </w:rPr>
              <w:t>язнів фашистських концтаборів                   (11 кві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Чорнобильської трагедії (26 кві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Перемоги над нацизмом у Другій світовій війні (9 Тра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жертв політичних репресій (20 тра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захисту дітей (1 чер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скорботи та вшанування пам</w:t>
            </w:r>
            <w:r>
              <w:rPr/>
              <w:t>’</w:t>
            </w:r>
            <w:r>
              <w:rPr>
                <w:lang w:val="uk-UA"/>
              </w:rPr>
              <w:t>яті жертв війни (22 чер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Незалежності України (24 серп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партизанської слави (22 верес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людей похилого віку (1 жов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захисника України, Українського козацтва, свято Покрови Пресвятої Богородиці (14 жов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визволення України від фашистських загарбників (28 жов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пам</w:t>
            </w:r>
            <w:r>
              <w:rPr/>
              <w:t>’</w:t>
            </w:r>
            <w:r>
              <w:rPr>
                <w:lang w:val="uk-UA"/>
              </w:rPr>
              <w:t>яті жертв голодоморів (24 листопа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ого Дня осіб з інвалідністю (3 груд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волонтерів (5 груд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Ліквідатора (14 груд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Святого Миколая (19 грудня).</w:t>
            </w:r>
          </w:p>
          <w:p>
            <w:pPr>
              <w:pStyle w:val="Normal"/>
              <w:ind w:left="72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С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обласних спортивних та творчих фестивалях для осіб з особливими потребами. Здійснення заохочення переможців – жителів мі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міське товариство інвалідів (за узгодження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діл 4. Інформаційно-матеріальне та технічне забезпеч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овадження кращого досвіду у сфері соціального обслуговування осіб з особливими потребам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, ЦССС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благодійних акцій з метою залучення додаткових коштів та натуральної допомоги для надання різних видів адресної соціальної допомоги малозабезпеченим верствам населен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і громадські організації, благодійні фонди, ТЧ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інформаційно–роз’яснювальної роботи з питань соціального захисту населення. Виготовлення друкованої продукції (бюлетенів, буклетів, інформаційних листів, бігбордів та ін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розповсюдження соціальної реклами з метою формування позитивної громадської думки у ставленні до осіб з обмеженими фізичними можливостям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ab/>
        <w:tab/>
        <w:tab/>
        <w:tab/>
        <w:tab/>
        <w:tab/>
        <w:tab/>
        <w:tab/>
        <w:t>Г.Ф. Мустяц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1:00Z</dcterms:created>
  <dc:creator>user</dc:creator>
  <dc:description/>
  <cp:keywords/>
  <dc:language>en-US</dc:language>
  <cp:lastModifiedBy>Home</cp:lastModifiedBy>
  <cp:lastPrinted>2017-10-30T13:38:00Z</cp:lastPrinted>
  <dcterms:modified xsi:type="dcterms:W3CDTF">2017-11-01T09:34:00Z</dcterms:modified>
  <cp:revision>9</cp:revision>
  <dc:subject/>
  <dc:title>З А Х О Д И</dc:title>
</cp:coreProperties>
</file>